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en-US"/>
        </w:rPr>
        <w:t xml:space="preserve">ПОСЕБНИ </w:t>
      </w:r>
      <w:r>
        <w:rPr>
          <w:b/>
          <w:u w:val="single"/>
          <w:lang w:val="sr-CS"/>
        </w:rPr>
        <w:t>ПРОГРАМИ КЛУБ</w:t>
      </w:r>
      <w:r>
        <w:rPr>
          <w:b/>
          <w:u w:val="single"/>
        </w:rPr>
        <w:t>O</w:t>
      </w:r>
      <w:r>
        <w:rPr>
          <w:b/>
          <w:u w:val="single"/>
          <w:lang w:val="sr-CS"/>
        </w:rPr>
        <w:t xml:space="preserve">ВА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портске организац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дреса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седиш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оснивањ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на спорт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гранског спортског савез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заступника по решењу АПР-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становањ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 и мобилни 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кретар или овлашћено лице за контактирањ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на коју спортска орг. прима пошту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 и мобилни телефо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спортске организац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код банк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ПОДАЦИ О РЕГИСТРАЦИЈ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24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шења АПР-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издавања решења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 ( порески иденти.број )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 статистика ):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sr-CS"/>
        </w:rPr>
      </w:pPr>
      <w:r>
        <w:rPr>
          <w:b/>
          <w:lang w:val="sr-CS"/>
        </w:rPr>
        <w:t>ОСТАЛИ ПОДАЦ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110"/>
      </w:tblGrid>
      <w:tr>
        <w:trPr>
          <w:trHeight w:val="276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објекти у којима спортс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рганизација обавља делатнос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тренинзи, утакмице и такмичења 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спорт. организација има уговор о коришћењу спорт.објекта у ком обавља делат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Да ли спорт.организација има уговор о закупу спорт. објекта у ком обавља делатно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лико и како плаћа закуп (попуњавају спорт. организације које имају уговор о закуп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9" w:firstLine="283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о: 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045" w:hanging="707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е:                дин.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045" w:hanging="698"/>
              <w:jc w:val="both"/>
              <w:rPr>
                <w:lang w:val="sr-CS"/>
              </w:rPr>
            </w:pPr>
            <w:r>
              <w:rPr>
                <w:lang w:val="sr-CS"/>
              </w:rPr>
              <w:t>На други начин (описати):</w:t>
            </w:r>
          </w:p>
          <w:p>
            <w:pPr>
              <w:pStyle w:val="Normal"/>
              <w:ind w:left="1045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045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тренера у спорт.организацији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тренера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5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ручно звањ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перативн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тренер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тренер специјалис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val="sr-CS"/>
              </w:rPr>
              <w:t>Спортски тренер - дипл.проф. физ. васпитања и спорт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Ништа од наведеног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тренер поседује важећу лиценцу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а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ег гранског спорт.савеза поседује лиценц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5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спортска организација има више тренера, приложити исте податке и за остале тренер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ство спортске организац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25"/>
        <w:gridCol w:w="263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сенио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5" w:hanging="947"/>
              <w:jc w:val="both"/>
              <w:rPr>
                <w:lang w:val="sr-CS"/>
              </w:rPr>
            </w:pPr>
            <w:r>
              <w:rPr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јунио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lang w:val="sr-CS"/>
              </w:rPr>
            </w:pPr>
            <w:r>
              <w:rPr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кадет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lang w:val="sr-CS"/>
              </w:rPr>
            </w:pPr>
            <w:r>
              <w:rPr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регистрованих пионира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lang w:val="sr-CS"/>
              </w:rPr>
            </w:pPr>
            <w:r>
              <w:rPr>
                <w:lang w:val="sr-CS"/>
              </w:rPr>
              <w:t>Ж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куоно регистрованих: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927"/>
              <w:jc w:val="both"/>
              <w:rPr>
                <w:lang w:val="sr-CS"/>
              </w:rPr>
            </w:pPr>
            <w:r>
              <w:rPr>
                <w:lang w:val="sr-CS"/>
              </w:rPr>
              <w:t>Ж)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не чланари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се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јунио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каде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о:               дин, или годишње:                    ди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е чланарине за пионир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5" w:hanging="870"/>
              <w:jc w:val="both"/>
              <w:rPr>
                <w:lang w:val="sr-CS"/>
              </w:rPr>
            </w:pPr>
            <w:r>
              <w:rPr>
                <w:lang w:val="sr-CS"/>
              </w:rPr>
              <w:t>Месечно:               дин, или годишње:                    дин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 20__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_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Потпис                                                                                                       Потпис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RS"/>
        </w:rPr>
      </w:pPr>
      <w:r>
        <w:rPr>
          <w:b/>
          <w:sz w:val="40"/>
          <w:szCs w:val="40"/>
          <w:u w:val="single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sr-Latn-RS"/>
        </w:rPr>
      </w:pPr>
      <w:r>
        <w:rPr>
          <w:b/>
          <w:sz w:val="40"/>
          <w:szCs w:val="40"/>
          <w:u w:val="single"/>
          <w:lang w:val="sr-Latn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ЕКИПНИ СПОРТОВ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Страну: 3 и 4 попуњавају спортске организације које се бав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</w:t>
        <w:tab/>
        <w:t>Екипним спортовима 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</w:t>
        <w:tab/>
        <w:t>Екипним и појединачним спорто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ком рангу се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 xml:space="preserve">18. 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ком рангу се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 xml:space="preserve"> год.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ОКРУЖИТЕ: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4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729"/>
              <w:gridCol w:w="729"/>
              <w:gridCol w:w="729"/>
              <w:gridCol w:w="729"/>
              <w:gridCol w:w="730"/>
            </w:tblGrid>
            <w:tr>
              <w:trPr/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 xml:space="preserve">18. 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УНИОР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 xml:space="preserve">18. 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УНИО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 xml:space="preserve">18. 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 xml:space="preserve">18. 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.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>18.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>18.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зив лиге у којој се спортска организација такмичи у 20</w:t>
            </w:r>
            <w:r>
              <w:rPr>
                <w:lang w:val="sr-Latn-RS"/>
              </w:rPr>
              <w:t xml:space="preserve">19. </w:t>
            </w:r>
            <w:r>
              <w:rPr>
                <w:lang w:val="sr-CS"/>
              </w:rPr>
              <w:t>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о званична лига гран. спортског савеза чији је члан спорт.организациј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заокружит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</w:tr>
      <w:tr>
        <w:trPr>
          <w:trHeight w:val="375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клубова броји лиг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ласман на крају 20</w:t>
            </w:r>
            <w:r>
              <w:rPr>
                <w:lang w:val="sr-Latn-RS"/>
              </w:rPr>
              <w:t xml:space="preserve">18. </w:t>
            </w:r>
            <w:r>
              <w:rPr>
                <w:lang w:val="sr-CS"/>
              </w:rPr>
              <w:t xml:space="preserve"> год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ЈЕДИНАЧНИ СПОРТОВИ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u w:val="single"/>
          <w:lang w:val="sr-CS"/>
        </w:rPr>
        <w:t>Страну: 5, 6 и 7 попуњавају клубови који се баве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</w:t>
        <w:tab/>
        <w:t>Појединачним спортовима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2.</w:t>
        <w:tab/>
        <w:t>Појединачним и екипним спорто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ПОМЕНА:</w:t>
      </w:r>
    </w:p>
    <w:p>
      <w:pPr>
        <w:pStyle w:val="Normal"/>
        <w:jc w:val="both"/>
        <w:rPr/>
      </w:pPr>
      <w:r>
        <w:rPr>
          <w:lang w:val="sr-CS"/>
        </w:rPr>
        <w:t>1.</w:t>
        <w:tab/>
        <w:t>У свакој узрасној категорији вреднује се само један резултат ( најбољи ) постигнут у 20__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  <w:tab/>
        <w:t>Резултати једног спортисте могу се вредновати само у једној узрасној категор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</w:t>
        <w:tab/>
        <w:t xml:space="preserve">У прилогу доставити за сваки наведени резултат потврду одговарајућег гранског савеза ( Покрајинског или Републичког ) или званични записник са такмич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СЕНИОРИ И СЕ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ме и презиме сениора/ке са најбољим резултатом у 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lang w:val="sr-CS"/>
              </w:rPr>
            </w:pPr>
            <w:r>
              <w:rPr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ЈУНИО</w:t>
      </w:r>
      <w:r>
        <w:rPr/>
        <w:t>РИ И ЈУНИОР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ме и презиме јуниора/ке са најбољим резултатом у 20</w:t>
            </w:r>
            <w:r>
              <w:rPr>
                <w:lang w:val="sr-Latn-RS"/>
              </w:rPr>
              <w:t xml:space="preserve">18. </w:t>
            </w:r>
            <w:r>
              <w:rPr>
                <w:lang w:val="sr-CS"/>
              </w:rPr>
              <w:t>год и постигнути 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ОИ и пара О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Универз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lang w:val="sr-CS"/>
              </w:rPr>
            </w:pPr>
            <w:r>
              <w:rPr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ДЕТИ И КАДЕТКИЊ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ме и презиме кадети/ње са најбољим резултатом у 20</w:t>
            </w:r>
            <w:r>
              <w:rPr>
                <w:lang w:val="sr-Latn-RS"/>
              </w:rPr>
              <w:t>18.</w:t>
            </w:r>
            <w:r>
              <w:rPr>
                <w:lang w:val="sr-CS"/>
              </w:rPr>
              <w:t>год и постиг.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Светско првенство у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Свет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у Ол. 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у не Ол.спортовим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Олимпијски дани младих Европ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Медитеранске игр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ИОНИРИ И ПИОНИРКЕ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ме и презиме пионира/ке са најбољим резултатом у 20</w:t>
            </w:r>
            <w:r>
              <w:rPr>
                <w:lang w:val="sr-Latn-RS"/>
              </w:rPr>
              <w:t>18.</w:t>
            </w:r>
            <w:r>
              <w:rPr>
                <w:lang w:val="sr-CS"/>
              </w:rPr>
              <w:t xml:space="preserve"> год и постигнути резулта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де и када је такмичење одржано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:                              Држава: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во такмичењ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>Заокружит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Свет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Европско првенство по слободној пријави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Балканијада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Првенство Србије</w:t>
            </w:r>
          </w:p>
        </w:tc>
      </w:tr>
      <w:tr>
        <w:trPr>
          <w:trHeight w:val="210" w:hRule="atLeast"/>
        </w:trPr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lang w:val="sr-CS"/>
              </w:rPr>
            </w:pPr>
            <w:r>
              <w:rPr>
                <w:lang w:val="sr-CS"/>
              </w:rPr>
              <w:t>Првенство Војводине</w:t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ко је земаља или такмичара учествовало у дисц.или категорији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 ли је такмичар наступио за клуб или репрезентацију Србиј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ренер (име и презиме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</w:t>
        <w:tab/>
        <w:t>Попуњавају сви клубови!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СИЈСКИ  ИЗВЕШТАЈ  ЗА  20</w:t>
      </w:r>
      <w:r>
        <w:rPr>
          <w:b/>
          <w:lang w:val="sr-Latn-RS"/>
        </w:rPr>
        <w:t>18.</w:t>
      </w:r>
      <w:r>
        <w:rPr>
          <w:b/>
          <w:lang w:val="sr-CS"/>
        </w:rPr>
        <w:t xml:space="preserve">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063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right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 20__ 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_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Потпис                                                                                                       Потпис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</w:t>
        <w:tab/>
      </w:r>
      <w:r>
        <w:rPr>
          <w:b/>
          <w:sz w:val="28"/>
          <w:szCs w:val="28"/>
          <w:lang w:val="sr-CS"/>
        </w:rPr>
        <w:t>Попуњавају сви клубов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ФИНАСИЈСКИ  ПЛАН  ЗА  20</w:t>
      </w:r>
      <w:r>
        <w:rPr>
          <w:b/>
          <w:lang w:val="sr-Latn-RS"/>
        </w:rPr>
        <w:t>19.</w:t>
      </w:r>
      <w:r>
        <w:rPr>
          <w:b/>
          <w:lang w:val="sr-CS"/>
        </w:rPr>
        <w:t xml:space="preserve"> го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956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, 20___годин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Образац попунио:                                                       Заступник спорт.организ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_________________________</w:t>
            </w:r>
            <w:r>
              <w:rPr/>
              <w:t>_</w:t>
            </w:r>
            <w:r>
              <w:rPr>
                <w:lang w:val="sr-CS"/>
              </w:rPr>
              <w:t xml:space="preserve">          м.п.         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sr-CS"/>
              </w:rPr>
              <w:t>Име и презиме                                                                                         Име и презим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_______________________________                                          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sr-CS"/>
              </w:rPr>
              <w:t xml:space="preserve">  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sz w:val="20"/>
                <w:szCs w:val="20"/>
                <w:lang w:val="sr-CS"/>
              </w:rPr>
              <w:t>Потпис                                                                                                       Потпис</w:t>
            </w:r>
          </w:p>
        </w:tc>
      </w:tr>
    </w:tbl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jc w:val="both"/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4"/>
          <w:szCs w:val="4"/>
          <w:lang w:val="sr-CS"/>
        </w:rPr>
      </w:pPr>
      <w:r>
        <w:rPr>
          <w:sz w:val="4"/>
          <w:szCs w:val="4"/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1906" w:h="16838"/>
      <w:pgMar w:left="1701" w:right="1134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Заглавље странице Char"/>
    <w:qFormat/>
    <w:rPr>
      <w:sz w:val="24"/>
      <w:szCs w:val="24"/>
      <w:lang w:val="sr-Latn-CS"/>
    </w:rPr>
  </w:style>
  <w:style w:type="character" w:styleId="Char1">
    <w:name w:val="Подножје странице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6:26:00Z</dcterms:created>
  <dc:creator>home</dc:creator>
  <dc:description/>
  <cp:keywords/>
  <dc:language>en-US</dc:language>
  <cp:lastModifiedBy>Windows User</cp:lastModifiedBy>
  <cp:lastPrinted>2014-02-18T09:29:00Z</cp:lastPrinted>
  <dcterms:modified xsi:type="dcterms:W3CDTF">2018-12-30T16:26:00Z</dcterms:modified>
  <cp:revision>2</cp:revision>
  <dc:subject/>
  <dc:title>ПОСЕБНИ ПРОГРАМИ КЛУБOВА</dc:title>
</cp:coreProperties>
</file>