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НИФЕСТАЦИ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367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ЗИВ СПОРТСКЕ ОРГАНИЗАЦИЈЕ: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КЛУБ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ОСНИВАЊА КЛУБ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НА СПОРТ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ГРАНСКОГ САВЕЗ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ТЕКУЋИ РАЧУН КЛУБ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ОТВОРЕН КОД БАНКЕ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НАЗИВ МАНИФЕСТАЦИЈЕ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МЕСТО ОДРЖАВАЊ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ДАТУМ ОДРЖАВАЊ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РАКТЕР И СВРХА ОДРЖАВАЊА МАНИФЕСТАЦИЈ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ПЛАНИРАНИ БРОЈ УЧЕСН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НИРАНИ БРОЈ ГЛЕДАЛА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18"/>
      </w:tblGrid>
      <w:tr>
        <w:trPr>
          <w:trHeight w:val="69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ФИНАНСИЈСКИ ПЛАН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МАНИФЕСТАЦИЈЕ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А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i w:val="false"/>
                <w:i w:val="false"/>
                <w:szCs w:val="24"/>
                <w:lang w:val="hr-HR"/>
              </w:rPr>
            </w:pPr>
            <w:r>
              <w:rPr>
                <w:rFonts w:cs="Arial" w:ascii="Arial" w:hAnsi="Arial"/>
                <w:i w:val="false"/>
                <w:szCs w:val="24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ПСТВЕНИ ПРИХО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ЛОКАЛНА САМОУПРАВА ( БУЏЕТ ГРАДА КРАЉЕВА-МАНИФЕСТАЦИЈЕ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НАТОРИ/СПОНЗОР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ТАЛ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УКУПНО ПРИХОДИ </w:t>
            </w:r>
            <w:r>
              <w:rPr>
                <w:rFonts w:cs="Arial" w:ascii="Arial" w:hAnsi="Arial"/>
                <w:b/>
                <w:bCs/>
                <w:szCs w:val="24"/>
                <w:lang w:val="sr-RS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Б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Врста расх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УКУПНО РАСХОДИ </w:t>
            </w:r>
            <w:r>
              <w:rPr>
                <w:rFonts w:cs="Arial" w:ascii="Arial" w:hAnsi="Arial"/>
                <w:b/>
                <w:bCs/>
                <w:szCs w:val="24"/>
                <w:lang w:val="sr-RS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У ____________________</w:t>
            </w:r>
            <w:r>
              <w:rPr>
                <w:rFonts w:cs="Arial" w:ascii="Arial" w:hAnsi="Arial"/>
                <w:lang w:val="sr-Latn-CS"/>
              </w:rPr>
              <w:t xml:space="preserve"> , </w:t>
            </w:r>
            <w:r>
              <w:rPr>
                <w:rFonts w:cs="Arial" w:ascii="Arial" w:hAnsi="Arial"/>
                <w:lang w:val="sr-CS"/>
              </w:rPr>
              <w:t>20 __ годин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cs="Arial" w:ascii="Arial" w:hAnsi="Arial"/>
                <w:lang w:val="sr-CS"/>
              </w:rPr>
              <w:t>Образац попунио:                                           Одговорно лице спорт.организације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________        М.П.                         __________________________</w:t>
            </w:r>
          </w:p>
          <w:p>
            <w:pPr>
              <w:pStyle w:val="Normal"/>
              <w:tabs>
                <w:tab w:val="clear" w:pos="720"/>
                <w:tab w:val="left" w:pos="7360" w:leader="none"/>
              </w:tabs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Име и презиме</w:t>
              <w:tab/>
              <w:t>Име и презим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sr-CS"/>
              </w:rPr>
              <w:t>__________________________                                      ___________________________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  <w:lang w:val="sr-CS"/>
              </w:rPr>
              <w:t>Потпис</w:t>
              <w:tab/>
              <w:t>Потпи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Подразумевани фонт пасус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п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6:26:00Z</dcterms:created>
  <dc:creator>PC</dc:creator>
  <dc:description/>
  <cp:keywords/>
  <dc:language>en-US</dc:language>
  <cp:lastModifiedBy>Windows User</cp:lastModifiedBy>
  <cp:lastPrinted>2012-02-24T11:12:00Z</cp:lastPrinted>
  <dcterms:modified xsi:type="dcterms:W3CDTF">2018-12-30T16:26:00Z</dcterms:modified>
  <cp:revision>2</cp:revision>
  <dc:subject/>
  <dc:title>МАНИФЕСТАЦИЈЕ</dc:title>
</cp:coreProperties>
</file>