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СКЕ ОПШТИНЕ КОСТОЛАЦ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ске општине Костолац, расписане за 2. јун 2024. године, Изборној комисији Градске општине Костолац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  <w:bookmarkStart w:id="0" w:name="_Hlk149660944"/>
            <w:bookmarkStart w:id="1" w:name="_Hlk149661646"/>
            <w:bookmarkStart w:id="2" w:name="_Hlk149660944"/>
            <w:bookmarkStart w:id="3" w:name="_Hlk149661646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или посланике</w:t>
      </w:r>
      <w:r>
        <w:rPr>
          <w:rFonts w:cs="Times New Roman" w:ascii="Times New Roman" w:hAnsi="Times New Roman"/>
          <w:b/>
          <w:sz w:val="20"/>
          <w:lang w:val="ru-RU"/>
        </w:rPr>
        <w:t>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665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Образац ИКГОК-3/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9:00Z</dcterms:created>
  <dc:creator>Korisnik</dc:creator>
  <dc:description/>
  <cp:keywords/>
  <dc:language>en-US</dc:language>
  <cp:lastModifiedBy>Korisnik</cp:lastModifiedBy>
  <cp:lastPrinted>2023-10-31T16:32:00Z</cp:lastPrinted>
  <dcterms:modified xsi:type="dcterms:W3CDTF">2024-04-2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78B6FC48F44C8AA9591126E24EA06_13</vt:lpwstr>
  </property>
  <property fmtid="{D5CDD505-2E9C-101B-9397-08002B2CF9AE}" pid="3" name="KSOProductBuildVer">
    <vt:lpwstr>1033-12.2.0.16731</vt:lpwstr>
  </property>
</Properties>
</file>